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sdames et Messieurs,</w:t>
      </w:r>
    </w:p>
    <w:p>
      <w:pPr>
        <w:pStyle w:val="Normal"/>
        <w:jc w:val="both"/>
        <w:rPr/>
      </w:pPr>
      <w:r>
        <w:rPr/>
      </w:r>
    </w:p>
    <w:p>
      <w:pPr>
        <w:pStyle w:val="Normal"/>
        <w:jc w:val="both"/>
        <w:rPr/>
      </w:pPr>
      <w:r>
        <w:rPr/>
        <w:t>En tant que co-président du jury du jouet de l’année, je voudrais commencer, et ce, au nom de tous les membres du jury, par remercier Véronique ainsi que toutes les personnes sans qui la journée que nous vivons aujourd’hui n’existerait pas.</w:t>
      </w:r>
    </w:p>
    <w:p>
      <w:pPr>
        <w:pStyle w:val="Normal"/>
        <w:jc w:val="both"/>
        <w:rPr/>
      </w:pPr>
      <w:r>
        <w:rPr/>
        <w:t>Je voudrais aussi saluer l’ensemble des marques qui ont présenté un ou plusieurs jeux jouets à l’édition 2024. Sans vous, tout ceci ne serait pas possible non plus.</w:t>
      </w:r>
    </w:p>
    <w:p>
      <w:pPr>
        <w:pStyle w:val="Normal"/>
        <w:jc w:val="both"/>
        <w:rPr/>
      </w:pPr>
      <w:r>
        <w:rPr/>
      </w:r>
    </w:p>
    <w:p>
      <w:pPr>
        <w:pStyle w:val="Normal"/>
        <w:jc w:val="both"/>
        <w:rPr/>
      </w:pPr>
      <w:r>
        <w:rPr/>
        <w:t>En ce qui me concerne, cela fait maintenant presque 15 ans déjà que je suis dans le monde du jeu et du jouet de qualité.</w:t>
      </w:r>
    </w:p>
    <w:p>
      <w:pPr>
        <w:pStyle w:val="Normal"/>
        <w:jc w:val="both"/>
        <w:rPr/>
      </w:pPr>
      <w:r>
        <w:rPr/>
        <w:t xml:space="preserve">15 ans avec de très bons moments pour le secteur du jouet mais aussi avec des moments plus compliqués comme ceux que nous traversons depuis maintenant 2 ans. </w:t>
      </w:r>
    </w:p>
    <w:p>
      <w:pPr>
        <w:pStyle w:val="Normal"/>
        <w:jc w:val="both"/>
        <w:rPr/>
      </w:pPr>
      <w:r>
        <w:rPr/>
        <w:t>Jusqu’à récemment, notre secteur a toujours réussi à être épargné par les effets négatifs des crises et ce, de manière assez surprenante. En effet, en Belgique, nous, parents, avons tendance à privilégier le bien-être de nos enfants à d’autres priorités. Et donc à continuer à leur acheter des jeux et des jouets quitte à se priver d’autres choses.</w:t>
      </w:r>
    </w:p>
    <w:p>
      <w:pPr>
        <w:pStyle w:val="Normal"/>
        <w:jc w:val="both"/>
        <w:rPr/>
      </w:pPr>
      <w:r>
        <w:rPr/>
        <w:t>Mais depuis le COVID, le comportement des consommateurs a réellement changé. D’acheteur frénétique à la sortie du COVID (pour rattraper le temps perdu), il est devenu particulièrement timide dans ses achats et ce pour diverses raisons : la crise énergétique, l’inflation, le changement climatique, la situation politique globale plutôt incertaine.</w:t>
      </w:r>
    </w:p>
    <w:p>
      <w:pPr>
        <w:pStyle w:val="Normal"/>
        <w:jc w:val="both"/>
        <w:rPr/>
      </w:pPr>
      <w:r>
        <w:rPr/>
        <w:t xml:space="preserve">Dans ce contexte un peu difficile, il faut parvenir à tirer son épingle du jeu. </w:t>
      </w:r>
    </w:p>
    <w:p>
      <w:pPr>
        <w:pStyle w:val="Normal"/>
        <w:jc w:val="both"/>
        <w:rPr/>
      </w:pPr>
      <w:r>
        <w:rPr/>
        <w:t>En tant que patron du Zèbre à Pois, mes équipes et moi essayons sans cesse de nous démarquer de la concurrence en proposant de nombreuses choses :</w:t>
      </w:r>
    </w:p>
    <w:p>
      <w:pPr>
        <w:pStyle w:val="ListParagraph"/>
        <w:numPr>
          <w:ilvl w:val="0"/>
          <w:numId w:val="1"/>
        </w:numPr>
        <w:jc w:val="both"/>
        <w:rPr/>
      </w:pPr>
      <w:r>
        <w:rPr/>
        <w:t>des jouets durables et éco-responsables,</w:t>
      </w:r>
    </w:p>
    <w:p>
      <w:pPr>
        <w:pStyle w:val="ListParagraph"/>
        <w:numPr>
          <w:ilvl w:val="0"/>
          <w:numId w:val="1"/>
        </w:numPr>
        <w:jc w:val="both"/>
        <w:rPr/>
      </w:pPr>
      <w:r>
        <w:rPr/>
        <w:t>des services et conseils que de nombreux magasins ne proposent pas ou plus parce que ça coûte cher de former son personnel et de prendre son temps pour accompagner les clients en magasin,</w:t>
      </w:r>
    </w:p>
    <w:p>
      <w:pPr>
        <w:pStyle w:val="ListParagraph"/>
        <w:numPr>
          <w:ilvl w:val="0"/>
          <w:numId w:val="1"/>
        </w:numPr>
        <w:jc w:val="both"/>
        <w:rPr/>
      </w:pPr>
      <w:r>
        <w:rPr/>
        <w:t>des événements pour découvrir les dernières nouveautés (journées spéciales dédiées à des publics ciblés, soirées jeux, festivals, animations en magasin).</w:t>
      </w:r>
    </w:p>
    <w:p>
      <w:pPr>
        <w:pStyle w:val="Normal"/>
        <w:jc w:val="both"/>
        <w:rPr/>
      </w:pPr>
      <w:r>
        <w:rPr/>
        <w:t>Alors, si c’est vrai que la période actuelle est compliquée, elle offre aussi son lot d’opportunités. A nous de les saisir. A nous de se remettre en question. A nous de proposer un avenir qui coïncide avec nos valeurs. A nous de faire tout cela, aussi bien individuellement à notre petite échelle mais aussi en tant que membre d’un secteur primordial pour le développement de l’enfant.</w:t>
      </w:r>
    </w:p>
    <w:p>
      <w:pPr>
        <w:pStyle w:val="Normal"/>
        <w:jc w:val="both"/>
        <w:rPr/>
      </w:pPr>
      <w:r>
        <w:rPr/>
        <w:t>Misons sur des jeux et jouets de qualité ! La qualité ne se limite pas à la solidité ou à la sécurité des matériaux utilisés. Elle englobe également la conception, la pédagogie et l'impact sur le développement de l'enfant. Des jouets de qualité sont ceux qui stimulent l'imagination, encouragent la curiosité et favorisent le jeu libre. Ils permettent aux enfants d'explorer, de créer et de découvrir le monde qui les entoure afin qu’ils s’en fassent leur propre opinion et qu’ils puissent demain devenir les acteurs de ce monde en changement.</w:t>
      </w:r>
    </w:p>
    <w:p>
      <w:pPr>
        <w:pStyle w:val="Normal"/>
        <w:jc w:val="both"/>
        <w:rPr/>
      </w:pPr>
      <w:r>
        <w:rPr/>
        <w:t>D’un côté, les jouets en bois, par exemple, sont souvent cités comme des modèles de qualité. Non seulement ils sont durables et écologiques, mais ils apportent également une dimension plus tactile qu’avec le plastique. En manipulant des blocs de bois, les enfants développent leur motricité fine, leur coordination et leur compréhension des formes et des couleurs. Chaque pièce devient une opportunité d'apprentissage.</w:t>
      </w:r>
    </w:p>
    <w:p>
      <w:pPr>
        <w:pStyle w:val="Normal"/>
        <w:jc w:val="both"/>
        <w:rPr/>
      </w:pPr>
      <w:r>
        <w:rPr/>
        <w:t>Et d’un autre côté, les jeux de société ou les jouets collaboratifs encouragent les interactions entre enfants, mais aussi entre parents et enfants. Dans un monde où les écrans prennent une place prépondérante, ces moments de partage autour d’un jeu de société ou d’un jouet de construction sont essentiels pour renforcer les liens familiaux et sociaux.</w:t>
      </w:r>
    </w:p>
    <w:p>
      <w:pPr>
        <w:pStyle w:val="Normal"/>
        <w:jc w:val="both"/>
        <w:rPr/>
      </w:pPr>
      <w:r>
        <w:rPr/>
        <w:t xml:space="preserve">Il est également crucial de considérer l'impact des jeux et jouets de qualité sur le développement cognitif. Les jeux qui demandent réflexion et stratégie, comme les puzzles ou les jeux de construction, aident à développer des compétences telles que la résolution de problèmes et la pensée critique. Ces compétences seront indispensables pour les </w:t>
      </w:r>
    </w:p>
    <w:p>
      <w:pPr>
        <w:pStyle w:val="Normal"/>
        <w:jc w:val="both"/>
        <w:rPr/>
      </w:pPr>
      <w:r>
        <w:rPr/>
        <w:t>En conclusion, le monde du jeu et du jouet de qualité est bien plus qu'une simple distraction. Il s'agit d'un élément fondamental de l'éducation, du développement personnel et des relations humaines. En tant qu'adultes, nous avons la responsabilité de sélectionner des jouets qui enrichissent l'expérience de jeu des enfants, favorisent leur développement et renforcent les liens sociaux.</w:t>
      </w:r>
    </w:p>
    <w:p>
      <w:pPr>
        <w:pStyle w:val="Normal"/>
        <w:jc w:val="both"/>
        <w:rPr/>
      </w:pPr>
      <w:r>
        <w:rPr/>
        <w:t>Ensemble, faisons le choix d'un monde où le jeu et le jouet de qualité occupent une place centrale dans la vie de nos enfants.</w:t>
      </w:r>
    </w:p>
    <w:p>
      <w:pPr>
        <w:pStyle w:val="Normal"/>
        <w:jc w:val="both"/>
        <w:rPr/>
      </w:pPr>
      <w:r>
        <w:rPr/>
      </w:r>
    </w:p>
    <w:p>
      <w:pPr>
        <w:pStyle w:val="Normal"/>
        <w:jc w:val="both"/>
        <w:rPr/>
      </w:pPr>
      <w:r>
        <w:rPr/>
        <w:t>Je vous remerc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mes en heren,</w:t>
      </w:r>
    </w:p>
    <w:p>
      <w:pPr>
        <w:pStyle w:val="Normal"/>
        <w:jc w:val="both"/>
        <w:rPr>
          <w:lang w:val="en-US"/>
        </w:rPr>
      </w:pPr>
      <w:r>
        <w:rPr/>
        <w:br/>
        <w:t xml:space="preserve">Als co-voorzitter van de jury voor het speelgoed van het jaar, wil ik beginnen, en dit namens alle leden van de jury, met het bedanken van Véronique en alle mensen zonder wie de dag die we vandaag beleven niet zou bestaan. </w:t>
      </w:r>
      <w:r>
        <w:rPr>
          <w:lang w:val="en-US"/>
        </w:rPr>
        <w:t>Ik wil ook alle merken verwelkomen die één of meerdere speelgoedartikelen hebben gepresenteerd voor de editie 2024. Zonder jullie zou dit alles ook niet mogelijk zijn.</w:t>
      </w:r>
    </w:p>
    <w:p>
      <w:pPr>
        <w:pStyle w:val="Normal"/>
        <w:jc w:val="both"/>
        <w:rPr>
          <w:lang w:val="en-US"/>
        </w:rPr>
      </w:pPr>
      <w:r>
        <w:rPr>
          <w:lang w:val="en-US"/>
        </w:rPr>
        <w:br/>
        <w:t xml:space="preserve">Wat mij betreft, ben ik nu al bijna 15 jaar actief in de wereld van kwaliteitsvol spel en speelgoed. 15 jaar met zeer goede momenten voor de speelgoedsector, maar ook met moeilijkere momenten zoals de afgelopen 2 jaar. Tot voor kort is onze sector altijd gespaard gebleven van de negatieve effecten van crises, wat vrij verrassend is. Inderdaad, in België hebben wij, als ouders, de tendens om het welzijn van onze kinderen voorop te stellen boven andere prioriteiten. En dus blijven we hen speelgoed kopen, zelfs als dat betekent dat we op andere dingen moeten besparen. Maar sinds COVID is het koopgedrag van de consumenten echt veranderd. Van een uitzinnige koper na de COVID (om de verloren tijd in te halen), is hij bijzonder terughoudend geworden in zijn aankopen, om verschillende redenen: de energiecrisis, inflatie, klimaatverandering, de globale politieke situatie die vrij onzeker is. </w:t>
      </w:r>
    </w:p>
    <w:p>
      <w:pPr>
        <w:pStyle w:val="Normal"/>
        <w:jc w:val="both"/>
        <w:rPr>
          <w:lang w:val="en-US"/>
        </w:rPr>
      </w:pPr>
      <w:r>
        <w:rPr>
          <w:lang w:val="en-US"/>
        </w:rPr>
        <w:t>In deze wat moeilijke context moeten we proberen ons voordeel te doen.</w:t>
      </w:r>
    </w:p>
    <w:p>
      <w:pPr>
        <w:pStyle w:val="Normal"/>
        <w:jc w:val="both"/>
        <w:rPr>
          <w:lang w:val="en-US"/>
        </w:rPr>
      </w:pPr>
      <w:r>
        <w:rPr>
          <w:lang w:val="en-US"/>
        </w:rPr>
        <w:br/>
        <w:t>Als eigenaar van Le Zèbre à Pois probeer ik met mijn teams voortdurend ons te onderscheiden van de concurrentie door tal van dingen aan te bieden:</w:t>
        <w:br/>
        <w:t>- duurzame en ecologisch verantwoorde speelgoed,</w:t>
      </w:r>
    </w:p>
    <w:p>
      <w:pPr>
        <w:pStyle w:val="Normal"/>
        <w:jc w:val="both"/>
        <w:rPr>
          <w:lang w:val="en-US"/>
        </w:rPr>
      </w:pPr>
      <w:r>
        <w:rPr>
          <w:lang w:val="en-US"/>
        </w:rPr>
        <w:t>- diensten en advies die veel winkels niet of niet meer aanbieden omdat het duur is om personeel op te leiden en de tijd te nemen om klanten in de winkel te begeleiden,</w:t>
      </w:r>
    </w:p>
    <w:p>
      <w:pPr>
        <w:pStyle w:val="Normal"/>
        <w:spacing w:before="0" w:after="160"/>
        <w:jc w:val="both"/>
        <w:rPr/>
      </w:pPr>
      <w:r>
        <w:rPr/>
        <w:t>- evenementen om de laatste nieuwigheden te ontdekken (speciale dagen gericht op specifieke doelgroepen, spelavonden, festivals, animaties in de winkel).</w:t>
        <w:br/>
        <w:br/>
      </w:r>
      <w:r>
        <w:rPr>
          <w:lang w:val="en-US"/>
        </w:rPr>
        <w:t>Dus, hoewel het waar is dat de huidige periode moeilijk is, biedt ze ook een aantal kansen. Het is aan ons om die te grijpen. Het is aan ons om onszelf in vraag te stellen. Het is aan ons om een toekomst voor te stellen die samenvalt met onze waarden. Het is aan ons om dit alles te doen, zowel individueel op onze kleine schaal als als lid van een sector die essentieel is voor de ontwikkeling van het kind. Laten we inzetten op kwaliteitsvol speelgoed!</w:t>
        <w:br/>
        <w:br/>
        <w:t>Kwaliteit beperkt zich niet tot de stevigheid of de veiligheid van de gebruikte materialen. Het omvat ook het ontwerp, de pedagogie en de impact op de ontwikkeling van het kind. Kwaliteitsvol speelgoed zijn de speelgoedstukken die de verbeelding stimuleren, nieuwsgierigheid aanmoedigen en vrij spel bevorderen. Ze stellen kinderen in staat om te verkennen, creëren en de wereld om hen heen te ontdekken, zodat ze hun eigen mening kunnen vormen en morgen de actoren van deze veranderende wereld kunnen worden.</w:t>
        <w:br/>
        <w:br/>
        <w:t>Aan de ene kant worden houten speelgoedstukken vaak genoemd als modellen van kwaliteit. Niet alleen zijn ze duurzaam en ecologisch, maar ze bieden ook een meer tastbare dimensie dan plastic. Door met houten blokken te spelen, ontwikkelen kinderen hun fijne motoriek, coördinatie en begrip van vormen en kleuren. Elk stuk wordt een leergelegenheid.</w:t>
        <w:br/>
        <w:br/>
        <w:t>Aan de andere kant moedigen bordspellen of samenwerkingsspeelgoed de interacties tussen kinderen, maar ook tussen ouders en kinderen aan. In een wereld waar schermen een belangrijke rol spelen, zijn deze momenten van delen rond een bordspel of een bouwspeelgoed essentieel om de familiale en sociale banden te versterken.</w:t>
        <w:br/>
        <w:br/>
        <w:t>Samenvattend, de wereld van kwaliteitsvol spel en speelgoed is veel meer dan een simpele afleiding. Het is een fundamenteel element van onderwijs, persoonlijke ontwikkeling en menselijke relaties. Als volwassenen hebben we de verantwoordelijkheid om speelgoed te selecteren dat de speelervaring van kinderen verrijkt, hun ontwikkeling bevordert en sociale banden versterkt. Laten we samen de keuze maken voor een wereld waar kwaliteitsvol spel en speelgoed een centrale plaats innemen in het leven van onze kinderen.</w:t>
        <w:br/>
        <w:br/>
      </w:r>
      <w:r>
        <w:rPr/>
        <w:t>Ik dank u voor uw aandac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fr-B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fr-BE" w:eastAsia="en-US" w:bidi="ar-SA"/>
      <w14:ligatures w14:val="standardContextual"/>
    </w:rPr>
  </w:style>
  <w:style w:type="paragraph" w:styleId="Heading1">
    <w:name w:val="Heading 1"/>
    <w:basedOn w:val="Normal"/>
    <w:next w:val="Normal"/>
    <w:link w:val="Titre1Car"/>
    <w:uiPriority w:val="9"/>
    <w:qFormat/>
    <w:rsid w:val="003520d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3520d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3520d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3520d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3520d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3520d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3520d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3520d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3520d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re1Car" w:customStyle="1">
    <w:name w:val="Titre 1 Car"/>
    <w:basedOn w:val="DefaultParagraphFont"/>
    <w:link w:val="Heading1"/>
    <w:uiPriority w:val="9"/>
    <w:qFormat/>
    <w:rsid w:val="003520db"/>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3520db"/>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3520db"/>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3520db"/>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3520db"/>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3520db"/>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3520db"/>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3520db"/>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3520db"/>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3520db"/>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3520db"/>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3520db"/>
    <w:rPr>
      <w:i/>
      <w:iCs/>
      <w:color w:val="404040" w:themeColor="text1" w:themeTint="bf"/>
    </w:rPr>
  </w:style>
  <w:style w:type="character" w:styleId="IntenseEmphasis">
    <w:name w:val="Intense Emphasis"/>
    <w:basedOn w:val="DefaultParagraphFont"/>
    <w:uiPriority w:val="21"/>
    <w:qFormat/>
    <w:rsid w:val="003520db"/>
    <w:rPr>
      <w:i/>
      <w:iCs/>
      <w:color w:val="0F4761" w:themeColor="accent1" w:themeShade="bf"/>
    </w:rPr>
  </w:style>
  <w:style w:type="character" w:styleId="CitationintenseCar" w:customStyle="1">
    <w:name w:val="Citation intense Car"/>
    <w:basedOn w:val="DefaultParagraphFont"/>
    <w:link w:val="IntenseQuote"/>
    <w:uiPriority w:val="30"/>
    <w:qFormat/>
    <w:rsid w:val="003520db"/>
    <w:rPr>
      <w:i/>
      <w:iCs/>
      <w:color w:val="0F4761" w:themeColor="accent1" w:themeShade="bf"/>
    </w:rPr>
  </w:style>
  <w:style w:type="character" w:styleId="IntenseReference">
    <w:name w:val="Intense Reference"/>
    <w:basedOn w:val="DefaultParagraphFont"/>
    <w:uiPriority w:val="32"/>
    <w:qFormat/>
    <w:rsid w:val="003520d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3520d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3520d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3520db"/>
    <w:pPr>
      <w:spacing w:before="160" w:after="160"/>
      <w:jc w:val="center"/>
    </w:pPr>
    <w:rPr>
      <w:i/>
      <w:iCs/>
      <w:color w:val="404040" w:themeColor="text1" w:themeTint="bf"/>
    </w:rPr>
  </w:style>
  <w:style w:type="paragraph" w:styleId="ListParagraph">
    <w:name w:val="List Paragraph"/>
    <w:basedOn w:val="Normal"/>
    <w:uiPriority w:val="34"/>
    <w:qFormat/>
    <w:rsid w:val="003520db"/>
    <w:pPr>
      <w:spacing w:before="0" w:after="160"/>
      <w:ind w:left="720" w:hanging="0"/>
      <w:contextualSpacing/>
    </w:pPr>
    <w:rPr/>
  </w:style>
  <w:style w:type="paragraph" w:styleId="IntenseQuote">
    <w:name w:val="Intense Quote"/>
    <w:basedOn w:val="Normal"/>
    <w:next w:val="Normal"/>
    <w:link w:val="CitationintenseCar"/>
    <w:uiPriority w:val="30"/>
    <w:qFormat/>
    <w:rsid w:val="003520d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1337</Words>
  <Characters>7355</Characters>
  <CharactersWithSpaces>867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57:00Z</dcterms:created>
  <dc:creator>OLivier Fieuw</dc:creator>
  <dc:description/>
  <dc:language>en-US</dc:language>
  <cp:lastModifiedBy>OLivier Fieuw</cp:lastModifiedBy>
  <cp:lastPrinted>2024-10-22T19:22:00Z</cp:lastPrinted>
  <dcterms:modified xsi:type="dcterms:W3CDTF">2024-10-22T1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