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nl-NL"/>
        </w:rPr>
      </w:pPr>
      <w:r>
        <w:rPr>
          <w:b/>
          <w:bCs/>
          <w:sz w:val="28"/>
          <w:szCs w:val="28"/>
          <w:lang w:val="nl-NL"/>
        </w:rPr>
        <w:t>Toespraak – Tom Maréchal van Dreamland - 23 oktober 2024</w:t>
      </w:r>
    </w:p>
    <w:p>
      <w:pPr>
        <w:pStyle w:val="Normal"/>
        <w:rPr>
          <w:b/>
          <w:b/>
          <w:bCs/>
          <w:sz w:val="28"/>
          <w:szCs w:val="28"/>
          <w:lang w:val="nl-NL"/>
        </w:rPr>
      </w:pPr>
      <w:r>
        <w:rPr>
          <w:b/>
          <w:bCs/>
          <w:sz w:val="28"/>
          <w:szCs w:val="28"/>
          <w:lang w:val="nl-NL"/>
        </w:rPr>
      </w:r>
    </w:p>
    <w:p>
      <w:pPr>
        <w:pStyle w:val="Normal"/>
        <w:rPr>
          <w:sz w:val="24"/>
          <w:szCs w:val="24"/>
          <w:lang w:val="nl-NL"/>
        </w:rPr>
      </w:pPr>
      <w:r>
        <w:rPr>
          <w:sz w:val="24"/>
          <w:szCs w:val="24"/>
          <w:lang w:val="nl-NL"/>
        </w:rPr>
        <w:t>Beste gasten, genomineerden en liefhebbers van speelgoed,</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at fijn om jullie hier vandaag te mogen verwelkomen bij de uitreiking van “Toys &amp; Games of The Year". Dit is een bijzonder moment waarop we samenkomen om de creativiteit, innovatie en plezier te vieren die de speelgoedindustrie ons breng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Speelgoed is meer dan alleen een manier om kinderen bezig te houden. Het draagt bij aan hun ontwikkeling, stimuleert hun fantasie, en leert hen belangrijke vaardigheden op een speelse manier. Het speelgoed dat we vandaag eren, is een bron van vreugde en inspiratie, niet alleen voor kinderen, maar ook voor iedereen die jong van hart is.</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In een tijd waarin online winkelen steeds populairder wordt, is het belangrijk om te blijven erkennen wat fysieke winkels uniek en waardevol maakt, vooral als het gaat om speelgoed. Fysieke speelgoedwinkels zijn de eerste plek waar nieuwe en innovatieve producten worden gelanceerd. Ze fungeren als een etalage voor de laatste trends en ontwikkelingen, en geven klanten de kans om zelf de kwaliteit en het plezier van het speelgoed te ervar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Ik wil graag de organisatie bedanken voor hun inzet alsook de jury voor hun zorgvuldige overwegingen bij het selecteren van de winnaars. Alsook de fabrikanten die zich blijven inzetten om producten te maken die niet alleen leuk zijn, maar ook betekenisvolle ervaringen bieden. Mag het speelgoed dat we vandaag eren, vele lachende gezichten en onvergetelijke momenten brengen aan kinderen</w:t>
      </w:r>
    </w:p>
    <w:p>
      <w:pPr>
        <w:pStyle w:val="Normal"/>
        <w:rPr>
          <w:sz w:val="24"/>
          <w:szCs w:val="24"/>
          <w:lang w:val="fr-FR"/>
        </w:rPr>
      </w:pPr>
      <w:r>
        <w:rPr>
          <w:sz w:val="24"/>
          <w:szCs w:val="24"/>
          <w:lang w:val="fr-FR"/>
        </w:rPr>
      </w:r>
    </w:p>
    <w:p>
      <w:pPr>
        <w:pStyle w:val="Normal"/>
        <w:rPr>
          <w:sz w:val="24"/>
          <w:szCs w:val="24"/>
          <w:lang w:val="nl-NL"/>
        </w:rPr>
      </w:pPr>
      <w:r>
        <w:rPr>
          <w:sz w:val="24"/>
          <w:szCs w:val="24"/>
          <w:lang w:val="nl-NL"/>
        </w:rPr>
        <w:t>Dank jullie wel en laten we genieten van deze feestelijke avond!</w:t>
      </w:r>
    </w:p>
    <w:p>
      <w:pPr>
        <w:pStyle w:val="Normal"/>
        <w:spacing w:before="0" w:after="160"/>
        <w:rPr>
          <w:b/>
          <w:b/>
          <w:bCs/>
          <w:sz w:val="28"/>
          <w:szCs w:val="28"/>
          <w:lang w:val="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B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53</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6:00Z</dcterms:created>
  <dc:creator>Veronique Maes</dc:creator>
  <dc:description/>
  <dc:language>en-US</dc:language>
  <cp:lastModifiedBy>Veronique Maes</cp:lastModifiedBy>
  <dcterms:modified xsi:type="dcterms:W3CDTF">2024-10-28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